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7 июня 2016 года</w:t>
        <w:tab/>
        <w:tab/>
        <w:tab/>
        <w:tab/>
        <w:tab/>
        <w:tab/>
        <w:t xml:space="preserve">                                      № 5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ределении места для городского пляжа, установлении сроков купального сезона и продолжительности работы городского пляж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ском поселении Белоярский в 2016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26 части 1 статьи 14 Федерального закона от 06 октября 2003 года № 131-ФЗ «Об общих принципах организации местного самоуправления в Российской Федерации», пунктами 1.3, 1.7 </w:t>
      </w:r>
      <w:hyperlink r:id="rId3">
        <w:r>
          <w:rPr>
            <w:rStyle w:val="InternetLink"/>
          </w:rPr>
          <w:t>Правил</w:t>
        </w:r>
      </w:hyperlink>
      <w:r>
        <w:rPr/>
        <w:t xml:space="preserve"> охраны жизни людей на водных объектах в Ханты-Мансийском автономном округе – Югре, утвержденных Постановлением Правительства Ханты-Мансийском автономного округа – Югры             от 09 октября 2007 года № 241-п «Об утверждении </w:t>
      </w:r>
      <w:hyperlink r:id="rId4">
        <w:r>
          <w:rPr>
            <w:rStyle w:val="InternetLink"/>
          </w:rPr>
          <w:t>Правил</w:t>
        </w:r>
      </w:hyperlink>
      <w:r>
        <w:rPr/>
        <w:t xml:space="preserve"> охраны жизни людей на водных объектах в Ханты-Мансийском автономном округе – Югре», на основании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учитывая природно-климатические особенности территории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. Определить в городском поселении Белоярский земельный участок площадью 1827 квадратных метров с кадастровым номером 86:06:020115:910 с местоположением, установленным относительно ориентира здание «Земол» (за пределами участка), адрес ориентира: Ханты-Мансийский автономный округ – Югра, город Белоярский, Промзона-2, № 5/2, в 780 метрах на юго-восток от ориентира и земельный участок площадью 4283 квадратных метра с кадастровым номером 86:06:0020115:1361 с местоположением, установленным относительно ориентира здание «Земол» (за пределами участка), адрес ориентира: Ханты-Мансийский автономный округ – Югра, город Белоярский, Промзона-2, № 5/2, в 770 метрах на восток от ориентира (в районе гаражного кооператива «Лада-1») для размещения городского пляжа в городе Белоярск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Установить в городском поселении Белоярск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) сроки купального сезона: с 17 июня 2016 года по 14 августа 2016 г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) режим работы городского пляжа: в период, указанный в подпункте 1 пункта 2 настоящего постановления, ежедневно </w:t>
      </w:r>
      <w:r>
        <w:rPr/>
        <w:t>с 9 час. 00 мин. до 21 час. 00 мин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» и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40981;fld=134;dst=100023" TargetMode="External"/><Relationship Id="rId4" Type="http://schemas.openxmlformats.org/officeDocument/2006/relationships/hyperlink" Target="consultantplus://offline/main?base=RLAW926;n=40981;fld=134;dst=100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19:00Z</dcterms:created>
  <dc:creator>BasyrovNf</dc:creator>
  <dc:description/>
  <dc:language>en-US</dc:language>
  <cp:lastModifiedBy>Vika</cp:lastModifiedBy>
  <cp:lastPrinted>2016-06-07T10:18:00Z</cp:lastPrinted>
  <dcterms:modified xsi:type="dcterms:W3CDTF">2016-06-07T05:19:00Z</dcterms:modified>
  <cp:revision>2</cp:revision>
  <dc:subject/>
  <dc:title>Статья 91</dc:title>
</cp:coreProperties>
</file>